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DEEL A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ock Fwd, Triple Full Turn, Walk, Walk, &amp; Side Rock, Cros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RV rock voor, L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½ rechtsom stap op de plaats, LV sluit aan, RV ½ rechtsom stap op de plaat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&amp;7-8</w:t>
        <w:tab/>
        <w:t>LV stap voor, RV stap voor, LV rock opzij, RV gewicht terug, LV kruis o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½ Turn Right With Cross Shuffle, ¼ Turn L, Shuffle Fwd Pivot ½ L &amp; Side Touch, &amp; Side Touch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1&amp;2</w:t>
        <w:tab/>
        <w:t xml:space="preserve">L+R ½ draai rechtsom, RV kruis over, </w:t>
        <w:tab/>
        <w:t>LV stap opzij, RV kruis ov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LV ¼ linksom stap voor, RV sluit aan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RV stap voor, R+L½ draai linksom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7&amp;8</w:t>
        <w:tab/>
        <w:t>RV spring schuin rechts voor, LV tik naast, LV spring schuin links voor, RV tik naas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Rock Back, Shuffle Fwd, Cross, Side, Behind &amp; Side L Heel Fw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-2</w:t>
        <w:tab/>
        <w:t>RV rock achter, L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stap voor, LV sluit aan, R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LV kruis over, R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kruis achter, RV stap opzij, LV tik hak schuin links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&amp; Step Back, Cross, Side, Behind &amp;  ¼ Turn L, Step Fwd, L Rock Fwd, Triple ¾ Turn L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&amp;1-2</w:t>
        <w:tab/>
        <w:t>LV stap op bal voet achter, RV kruis over, LV stap opzi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RV kruis achter, LV ¼ linksom stap voor, R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-6</w:t>
        <w:tab/>
        <w:t>LV rock voor, R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&amp;8</w:t>
        <w:tab/>
        <w:t>LV ½ linksom stap op de plaats, RV sluit aan, LV ¼ linksom stap op de plaats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  <w:t>DEEL B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ross Samba Step R, L, Walk ½ Turn Left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&amp;2</w:t>
        <w:tab/>
        <w:t>RV kruis over, LV rock opzij, RV gewicht ter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LV kruis over, RV rock opzij, LV gewicht ter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8</w:t>
        <w:tab/>
        <w:t>RV ⅛ linksom loop voor. LV ⅛ linksom loop voor, RV ⅛ linksom loop voor, LV ⅛ linksom loo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ross Samba Step R, L, Walk ½ Turn Le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&amp;2</w:t>
        <w:tab/>
        <w:t>RV kruis over, LV rock opzij, RV gewicht teru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&amp;4</w:t>
        <w:tab/>
        <w:t>LV kruis over, RV rock opzij, LV gewicht ter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8</w:t>
        <w:tab/>
        <w:t>RV ⅛ linksom loop voor. LV ⅛ linksom loop voor, RV ⅛ linksom loop voor, LV ⅛ linksom loo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ross Rock, &amp; Side, Walk, Walk, Pivot ½ Turn Right With Hook, Shuffle Fw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2</w:t>
        <w:tab/>
        <w:t>RV rock gekruist over, LV gewicht ter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&amp;3-4</w:t>
        <w:tab/>
        <w:t xml:space="preserve">RV stap opzij, LV loop voor, </w:t>
        <w:tab/>
        <w:t>RV loop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6</w:t>
        <w:tab/>
        <w:t>LV stap voor, RV ½ rechtsom hook voor L be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&amp;8</w:t>
        <w:tab/>
        <w:t>RV stap voor, LV sluit aan, R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Pivot ½ Turn Right With Hook, Shuffle Fwd, Rock Fwd, Coaster Step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-2</w:t>
        <w:tab/>
        <w:t>LV stap voor, RV ½ rechtsom hook voor L been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RV stap voor, LV sluit aan, RV stap voor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5-6</w:t>
        <w:tab/>
        <w:t>LV rock voor, RV gewicht ter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7&amp;8</w:t>
        <w:tab/>
        <w:t>LV stap achter, RV sluit naast, LV stap voo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dge 1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a 3x deel A [3]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Cross Samba Step R, L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1&amp;2</w:t>
        <w:tab/>
        <w:t>RV kruis over, LV rock opzij, RV gewicht terug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3&amp;4</w:t>
        <w:tab/>
        <w:t>LV kruis over, RV rock opzij, LV gewicht terug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dge 2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Na 2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deel B [3]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  <w:lang w:val="en-US"/>
        </w:rPr>
        <w:t>Pivot ½ Turn L, Pivot ½ Turn L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1-4</w:t>
        <w:tab/>
        <w:t>RV stap voor, R+L</w:t>
        <w:tab/>
        <w:t>½ draai linksom, RV stap voor, R+L ½ draai linksom (optie 1-4: rocking chair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ing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ans de laatste deel A t/m tel 30 (tel 6 van het 4</w:t>
      </w:r>
      <w:r>
        <w:rPr>
          <w:rFonts w:cs="Arial" w:ascii="Arial" w:hAnsi="Arial"/>
          <w:i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sz w:val="18"/>
          <w:szCs w:val="18"/>
        </w:rPr>
        <w:t xml:space="preserve"> blok) en eindig met: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7&amp;8</w:t>
        <w:tab/>
        <w:t>LV ½ linksom stap op de plaats, RV sluit aan, LV ½ linksom stap op de plaats [12]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1134" w:footer="1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3030</wp:posOffset>
          </wp:positionH>
          <wp:positionV relativeFrom="paragraph">
            <wp:posOffset>19685</wp:posOffset>
          </wp:positionV>
          <wp:extent cx="995680" cy="100520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9568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Sweet Love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Vincent Versteegh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phrased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>Intermediate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64 (deel A 32, deel B 32)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Info</w:t>
      <w:tab/>
      <w:tab/>
      <w:t>:</w:t>
      <w:tab/>
      <w:t>Intro 32 tellen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  <w:lang w:val="en-US"/>
      </w:rPr>
      <w:tab/>
      <w:tab/>
      <w:tab/>
    </w:r>
    <w:r>
      <w:rPr>
        <w:rFonts w:cs="Arial" w:ascii="Arial" w:hAnsi="Arial"/>
        <w:color w:val="000000"/>
        <w:sz w:val="20"/>
        <w:szCs w:val="20"/>
      </w:rPr>
      <w:t>dansvolgorde: B AAA bridge1 AAAA B bridge2 AAAA end</w:t>
      <w:tab/>
      <w:t>ing</w: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Sweet Love" by Liviu Hodor ft. Mona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0:00Z</dcterms:created>
  <dc:creator>Branke</dc:creator>
  <dc:description/>
  <dc:language>en-US</dc:language>
  <cp:lastModifiedBy>branke</cp:lastModifiedBy>
  <cp:lastPrinted>2005-05-17T13:54:00Z</cp:lastPrinted>
  <dcterms:modified xsi:type="dcterms:W3CDTF">2012-04-26T12:20:00Z</dcterms:modified>
  <cp:revision>2</cp:revision>
  <dc:subject/>
  <dc:title/>
</cp:coreProperties>
</file>